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268"/>
        <w:gridCol w:w="3240"/>
        <w:gridCol w:w="2190"/>
        <w:gridCol w:w="512"/>
        <w:gridCol w:w="2"/>
      </w:tblGrid>
      <w:tr>
        <w:trPr>
          <w:trHeight w:val="567" w:hRule="atLeast"/>
        </w:trPr>
        <w:tc>
          <w:tcPr>
            <w:tcW w:w="9858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partimento di Seconde e Terze Lingue Straniere-Griglia di valutazione dell'orale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20"/>
                <w:szCs w:val="20"/>
              </w:rPr>
            </w:pPr>
            <w:r>
              <w:rPr>
                <w:rFonts w:eastAsia="Arial;sans-serif" w:cs="Arial;sans-serif" w:ascii="Arial;sans-serif" w:hAnsi="Arial;sans-serif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Arial;sans-serif" w:cs="Arial;sans-serif" w:ascii="Arial;sans-serif" w:hAnsi="Arial;sans-serif"/>
                <w:b/>
                <w:bCs/>
                <w:sz w:val="16"/>
                <w:szCs w:val="16"/>
              </w:rPr>
              <w:t>Giudizio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20"/>
                <w:szCs w:val="20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eastAsia="Arial;sans-serif" w:cs="Arial;sans-serif" w:ascii="Arial;sans-serif" w:hAnsi="Arial;sans-serif"/>
                <w:b/>
                <w:bCs/>
                <w:sz w:val="20"/>
                <w:szCs w:val="20"/>
              </w:rPr>
              <w:t>Conoscenze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;sans-serif" w:hAnsi="Arial;sans-serif" w:eastAsia="Arial;sans-serif" w:cs="Arial;sans-serif"/>
                <w:b/>
                <w:b/>
                <w:bCs/>
                <w:sz w:val="20"/>
                <w:szCs w:val="20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20"/>
                <w:szCs w:val="20"/>
              </w:rPr>
              <w:t>Lessico-strutture grammaticali-funzioni linguistich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20"/>
                <w:szCs w:val="20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Arial;sans-serif" w:cs="Arial;sans-serif" w:ascii="Arial;sans-serif" w:hAnsi="Arial;sans-serif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Arial;sans-serif" w:cs="Arial;sans-serif" w:ascii="Arial;sans-serif" w:hAnsi="Arial;sans-serif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eastAsia="Arial;sans-serif" w:cs="Arial;sans-serif" w:ascii="Arial;sans-serif" w:hAnsi="Arial;sans-serif"/>
                <w:b/>
                <w:bCs/>
                <w:sz w:val="20"/>
                <w:szCs w:val="20"/>
              </w:rPr>
              <w:t>Capacità</w:t>
            </w:r>
          </w:p>
        </w:tc>
      </w:tr>
      <w:tr>
        <w:trPr>
          <w:trHeight w:val="2469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16"/>
                <w:szCs w:val="16"/>
              </w:rPr>
              <w:t>Nullo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20"/>
                <w:szCs w:val="20"/>
              </w:rPr>
              <w:t>0-3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Non conosce il lessico trattato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Non conosce le strutture grammaticali trattate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Non interagisce con l’interlocutore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Non riesce ad operare scelte lessicali in relazione alle situazioni date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Non riconosce le strutture trattate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Non riesce ad individuare le funzioni comunicative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Non riesce ad esporre in lingua straniera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Non riutilizza il lessico in modo autonomo ed attivo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Non riesce ad applicare le strutture in nuove situazioni linguistiche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Non è in grado di riutilizzare le funzioni comunicative in modo autonomo e corretto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16"/>
                <w:szCs w:val="16"/>
              </w:rPr>
              <w:t xml:space="preserve">Da 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16"/>
                <w:szCs w:val="16"/>
              </w:rPr>
              <w:t>Gravemente Insufficiente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Arial;sans-serif" w:cs="Arial;sans-serif" w:ascii="Arial;sans-serif" w:hAnsi="Arial;sans-serif"/>
                <w:b/>
                <w:bCs/>
                <w:sz w:val="16"/>
                <w:szCs w:val="16"/>
              </w:rPr>
              <w:t xml:space="preserve">ad 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16"/>
                <w:szCs w:val="16"/>
              </w:rPr>
              <w:t>Insufficiente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Conosce il lessico in modo frammentario e superficiale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Conosce alcune strutture in modo parziale e superficiale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Conosce alcune funzioni linguistiche di base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Non sempre riesce ad operare scelte lessicali corrette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Nell’analisi delle strutture riesce a cogliere solo alcuni elementi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Riesce in modo parziale e non sempre corretto ad individuare ed usare le funzioni comunicative trattate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 xml:space="preserve">Espone in modo stentato e impreciso 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Riesce ad utilizzare il lessico in modo parziale, commettendo ancora gravi errori di ortografia e/o di significato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Applica le strutture di base in modo non sempre corretto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Riesce a riutilizzare le funzioni comunicative di uso quotidiano in modo frammentario e non sempre corretto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16"/>
                <w:szCs w:val="16"/>
              </w:rPr>
              <w:t>Sufficiente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Conosce il lessico trattato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Conosce le strutture trattate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Conosce le funzioni linguistiche trattate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Non sempre riesce a coordinare gli elementi lessicali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Non sempre riesce a stabilire collegamenti tra le varie strutture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Riconosce le funzioni comunicative se guidato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Riutilizza il lessico se guidato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Espone in modo abbastanza  scorrevole anche se non sempre corretto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Applica le strutture con la guida dell’insegnante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Produce messaggi in L2 se talvolta guidato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16"/>
                <w:szCs w:val="16"/>
              </w:rPr>
              <w:t xml:space="preserve">Da Discreto a 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16"/>
                <w:szCs w:val="16"/>
              </w:rPr>
              <w:t>Buono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20"/>
                <w:szCs w:val="20"/>
              </w:rPr>
              <w:t>7-8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 xml:space="preserve">Conosce il lessico in modo appropriato con occasionali sviste 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Conosce adeguatamente le strutture grammaticali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Conosce le funzioni linguistiche in modo appropriato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Riesce a coordinare gli elementi lessicali in modo quasi sempre corretto e funzionale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Coglie in modo autonomo le strutture pur con qualche errore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Riconosce le funzioni comunicative globalmente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Riutilizza il lessico in modo autonomo pur con qualche errore di pronuncia e/o significato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Espone in modo corretto e fluido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Applica le strutture in modo corretto con occasionali errori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Produce correttamente anche se occasionalmente ha bisogno di essere guidato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16"/>
                <w:szCs w:val="16"/>
              </w:rPr>
              <w:t>Ottimo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Conosce il lessico in modo ampio ed approfondito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Conosce le strutture grammaticali in modo preciso ed approfondito 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Conosce approfonditamente le funzioni linguistich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Riesce a coordinare gli elementi lessicali in modo corretto e puntuale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Coglie in modo autonomo e corretto gli elementi strutturali della lingua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Riconosce in modo corretto e approfondito le funzioni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Utilizza il lessico in modo autonomo e corretto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Espone in modo accurato, efficace e fluido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Riutilizza le strutture grammaticali in modo autonomo e corretto</w:t>
            </w:r>
          </w:p>
          <w:p>
            <w:pPr>
              <w:pStyle w:val="Normal"/>
              <w:spacing w:lineRule="atLeast" w:line="200" w:before="0" w:after="0"/>
              <w:rPr>
                <w:rFonts w:ascii="Arial;sans-serif" w:hAnsi="Arial;sans-serif" w:eastAsia="Arial;sans-serif" w:cs="Arial;sans-serif"/>
                <w:sz w:val="16"/>
                <w:szCs w:val="16"/>
              </w:rPr>
            </w:pPr>
            <w:r>
              <w:rPr>
                <w:rFonts w:eastAsia="Arial;sans-serif" w:cs="Arial;sans-serif" w:ascii="Arial;sans-serif" w:hAnsi="Arial;sans-serif"/>
                <w:sz w:val="16"/>
                <w:szCs w:val="16"/>
              </w:rPr>
              <w:t>Produce messaggi corretti e coerenti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1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it-IT" w:eastAsia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TFNum21">
    <w:name w:val="RTF_Num 2 1"/>
    <w:qFormat/>
    <w:rPr>
      <w:i w:val="false"/>
      <w:iCs w:val="false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00" w:before="0" w:after="0"/>
      <w:ind w:left="720" w:right="0" w:hanging="360"/>
      <w:jc w:val="center"/>
      <w:outlineLvl w:val="0"/>
    </w:pPr>
    <w:rPr>
      <w:rFonts w:ascii="Calibri;Century Gothic" w:hAnsi="Calibri;Century Gothic" w:eastAsia="Calibri;Century Gothic" w:cs="Calibri;Century Gothic"/>
      <w:b/>
      <w:bCs/>
      <w:sz w:val="36"/>
      <w:szCs w:val="36"/>
      <w:lang w:val="es-ES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44:00Z</dcterms:created>
  <dc:creator>pc acer</dc:creator>
  <dc:description/>
  <dc:language>en-US</dc:language>
  <cp:lastModifiedBy>Rossi Denis</cp:lastModifiedBy>
  <dcterms:modified xsi:type="dcterms:W3CDTF">2014-10-30T18:54:00Z</dcterms:modified>
  <cp:revision>0</cp:revision>
  <dc:subject/>
  <dc:title>Griglia di valutazione dell'orale</dc:title>
</cp:coreProperties>
</file>